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Genesi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9"/>
      <w:bookmarkEnd w:id="0"/>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Genesis 8: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dove found no rest for the sole of her foot, and she returned unto him into the ark."</w:t>
      </w:r>
      <w:r>
        <w:rPr>
          <w:rFonts w:cs="Arial" w:ascii="Arial" w:hAnsi="Arial"/>
          <w:color w:val="000000"/>
        </w:rPr>
        <w:t xml:space="preserve"> </w:t>
      </w:r>
      <w:hyperlink r:id="rId3" w:tgtFrame="_blank">
        <w:r>
          <w:rPr>
            <w:rStyle w:val="InternetLink"/>
            <w:rFonts w:cs="Arial" w:ascii="Arial" w:hAnsi="Arial"/>
            <w:color w:val="000000"/>
          </w:rPr>
          <w:t>Genesi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stless being is a tempted child of God! How unable he often is even to rest locally, to take his chair, and sit quietly by his fire-side! Like Noah"s dove, he can find no rest for the sole of his foot on the floating carcases of a ruined world. It is recorded of the prisoners, who in the first French revolution, were awaiting in their dungeons the summons to the dread tribunal of blood, that some passed nearly the whole of their time in walking up and down their cells. So sometimes under trials and temptations, we pace up and down the room as if we sought to dissipate the exercise of our minds by the exercise of our bodies; or rush into the streets and fields to pour the heart out in sighs and groans, the restless mind acting and reacting upo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an exercised child of God often cannot rest physically, so cannot he rest spiritually. He cannot rest in his own righteousness, nor in a sound creed, nor in a form of godliness, nor in the opinions of men, nor in anything that springs from or centers in the creature. There is always something uneasy, either in himself or in the ground on which he would repose. Sometimes it is strewed with thorns and briers; sometimes beset with sharp and rugged rocks. And yet, but for these restless, uneasy feelings, how many even of the Lord"s own family would settle down short of gospel rest! Some would settle down in false religion; others in the world; some would make a god of their own righteousness; and others, like the foolish virgins, would securely sleep while their lamp was burning out. </w:t>
      </w:r>
    </w:p>
    <w:p>
      <w:pPr>
        <w:pStyle w:val="Web"/>
        <w:snapToGrid w:val="false"/>
        <w:spacing w:lineRule="atLeast" w:line="360" w:before="0" w:after="0"/>
        <w:jc w:val="both"/>
        <w:rPr/>
      </w:pPr>
      <w:r>
        <w:rPr>
          <w:rFonts w:cs="Arial" w:ascii="Arial" w:hAnsi="Arial"/>
          <w:color w:val="000000"/>
        </w:rPr>
        <w:t xml:space="preserve">But there is that restless, painful exercise where the life and grace of God are, that the soul cannot, if it would, settle down in any rest but that of God"s own providing. </w:t>
      </w:r>
      <w:r>
        <w:rPr>
          <w:rStyle w:val="Emphasis1"/>
          <w:rFonts w:cs="Arial" w:ascii="Arial" w:hAnsi="Arial"/>
          <w:color w:val="000000"/>
        </w:rPr>
        <w:t>"There remains, therefore, a rest to the people of God."</w:t>
      </w:r>
      <w:r>
        <w:rPr>
          <w:rFonts w:cs="Arial" w:ascii="Arial" w:hAnsi="Arial"/>
          <w:color w:val="000000"/>
        </w:rPr>
        <w:t xml:space="preserve"> That rest is Christ; the blood, righteousness, love, and grace of the Lamb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4"/>
      <w:bookmarkEnd w:id="1"/>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Genesis 18: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nything too hard for the Lord?"</w:t>
      </w:r>
      <w:r>
        <w:rPr>
          <w:rFonts w:cs="Arial" w:ascii="Arial" w:hAnsi="Arial"/>
          <w:color w:val="000000"/>
        </w:rPr>
        <w:t xml:space="preserve"> </w:t>
      </w:r>
      <w:hyperlink r:id="rId5" w:tgtFrame="_blank">
        <w:r>
          <w:rPr>
            <w:rStyle w:val="InternetLink"/>
            <w:rFonts w:cs="Arial" w:ascii="Arial" w:hAnsi="Arial"/>
            <w:color w:val="000000"/>
          </w:rPr>
          <w:t>Genesis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make us feel that though his arm is not shortened that it cannot save, nor his ear heavy that it cannot hear, yet he is to be enquired of. He is indeed a God that works wonders; apparent impossibilities are nothing with him; he has but to speak and it is done. But he will make us know his power by making us feel our weakness. He will often keep at a great distance, and for a long time, in order to make us value his presence. He will make us sink very low that he may lift us very high. He will make us taste the bitterness of the gall and wormwood of sin that we may know the sweetness of manifested pardon. He will teach us to abhor ourselves in our own sight, and loathe ourselves for our abominations, before we shall see and know ourselves washed in his blood, clothed in his righteousness, and to stand before him without spot or wrinkle or any such thing. </w:t>
      </w:r>
    </w:p>
    <w:p>
      <w:pPr>
        <w:pStyle w:val="Web"/>
        <w:snapToGrid w:val="false"/>
        <w:spacing w:lineRule="atLeast" w:line="360" w:before="0" w:after="0"/>
        <w:jc w:val="both"/>
        <w:rPr/>
      </w:pPr>
      <w:r>
        <w:rPr>
          <w:rFonts w:cs="Arial" w:ascii="Arial" w:hAnsi="Arial"/>
          <w:color w:val="000000"/>
        </w:rPr>
        <w:t xml:space="preserve">The Lord in one sense is easy of access upon his throne of grace, but in another very hard to be got at. He invites his dear people to come and spread their needs before him; he encourages them with a thousand promises; he says in our text, </w:t>
      </w:r>
      <w:r>
        <w:rPr>
          <w:rStyle w:val="Emphasis1"/>
          <w:rFonts w:cs="Arial" w:ascii="Arial" w:hAnsi="Arial"/>
          <w:color w:val="000000"/>
        </w:rPr>
        <w:t>"Is anything too hard for the Lord?"</w:t>
      </w:r>
      <w:r>
        <w:rPr>
          <w:rFonts w:cs="Arial" w:ascii="Arial" w:hAnsi="Arial"/>
          <w:color w:val="000000"/>
        </w:rPr>
        <w:t xml:space="preserve"> But he will make us set a due value upon his visitations; they shall not be given to us very easily or very frequently that we may not hold them cheap. It is not "ask and have" immediately. We have to learn what sin cost our dear Redeemer; we have to see the holiness and majesty of God; we have to learn that though mercy is free, and grace superabounds over the aboundings of sin, yet it must be got at after many a struggle, many a cry, many a sigh and groan, and many a fervent petition; that though all fullness dwells in the Lord the Lamb, and he invites us to come and take of the water of life freely, yet it is guarded on every side by many things that would drive u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he teaches us to put due value upon his grace, upon the visitations of his countenance and the words of his lips. They cost the dear Redeemer the deepest agonies of body and soul, and sufferings of which no finite mind can form a conception; and, therefore, are not to be given out without teaching us to know through what channel they came, nor what it cost the blessed Son of God to give out of his fullness those supplies of grace by which he enriches our ne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6"/>
      <w:bookmarkEnd w:id="2"/>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Genesis 32: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let you go, except you bless me."</w:t>
      </w:r>
      <w:r>
        <w:rPr>
          <w:rFonts w:cs="Arial" w:ascii="Arial" w:hAnsi="Arial"/>
          <w:color w:val="000000"/>
        </w:rPr>
        <w:t xml:space="preserve"> — </w:t>
      </w:r>
      <w:hyperlink r:id="rId7" w:tgtFrame="_blank">
        <w:r>
          <w:rPr>
            <w:rStyle w:val="InternetLink"/>
            <w:rFonts w:cs="Arial" w:ascii="Arial" w:hAnsi="Arial"/>
            <w:color w:val="000000"/>
          </w:rPr>
          <w:t>Genesis 3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encouraging to the Lord"s people as they are from time to time placed in similar circumstances of trial, exercise, perplexity, sorrow or distress with Jacob, to see the blessed result of his wrestling with the angel. He crosses the ford of Jabbok all weakness; he </w:t>
      </w:r>
      <w:r>
        <w:rPr>
          <w:rStyle w:val="Scriptref"/>
          <w:rFonts w:cs="Arial" w:ascii="Arial" w:hAnsi="Arial"/>
          <w:color w:val="000000"/>
        </w:rPr>
        <w:t>Revelation -</w:t>
      </w:r>
      <w:r>
        <w:rPr>
          <w:rFonts w:cs="Arial" w:ascii="Arial" w:hAnsi="Arial"/>
          <w:color w:val="000000"/>
        </w:rPr>
        <w:t xml:space="preserve">crosses it all strength. He leaves his family, and wrestles alone, a fainting Jacob; he returns to them a prevailing Israel. He goes to the Lord in an agony of doubt and alarm, fearing every moment lest he and all that was dear to him would be swept off from the face of the earth; he returns with the Lord"s blessing in his soul, with the light of the Lord"s countenance lifted up upon him. </w:t>
      </w:r>
    </w:p>
    <w:p>
      <w:pPr>
        <w:pStyle w:val="Web"/>
        <w:snapToGrid w:val="false"/>
        <w:spacing w:lineRule="atLeast" w:line="360" w:before="0" w:after="0"/>
        <w:jc w:val="both"/>
        <w:rPr/>
      </w:pPr>
      <w:r>
        <w:rPr>
          <w:rFonts w:cs="Arial" w:ascii="Arial" w:hAnsi="Arial"/>
          <w:color w:val="000000"/>
        </w:rPr>
        <w:t xml:space="preserve">And is not this instance recorded for the instruction and consolation of the Lord"s living family? Are they not from time to time in circumstances experimentally which resemble Jacob"s circumstances literally? Have they not similar difficulties and similar necessities? And does not the Lord from time to time raise up in their heart the same faith to lay hold? the same importunity to keep hold? And shall He who gave Jacob such a merciful deliverance—shall He who has recorded in his holy word this remarkable event in Jacob"s life for the edification and instruction of his people in all times—hear Jacob, and not hear them? It is derogatory to the sympathizing </w:t>
      </w:r>
      <w:r>
        <w:rPr>
          <w:rStyle w:val="Emphasis1"/>
          <w:rFonts w:cs="Arial" w:ascii="Arial" w:hAnsi="Arial"/>
          <w:color w:val="000000"/>
        </w:rPr>
        <w:t>"Man of Sorrows;"</w:t>
      </w:r>
      <w:r>
        <w:rPr>
          <w:rFonts w:cs="Arial" w:ascii="Arial" w:hAnsi="Arial"/>
          <w:color w:val="000000"/>
        </w:rPr>
        <w:t xml:space="preserve"> it is treason against the Majesty of heaven to believe, that a child of God in similar circumstances can go to the Lord in a similar way and not get a similar blessing. </w:t>
      </w:r>
    </w:p>
    <w:p>
      <w:pPr>
        <w:pStyle w:val="Web"/>
        <w:snapToGrid w:val="false"/>
        <w:spacing w:lineRule="atLeast" w:line="360" w:before="0" w:after="0"/>
        <w:jc w:val="both"/>
        <w:rPr/>
      </w:pPr>
      <w:r>
        <w:rPr>
          <w:rStyle w:val="Emphasis1"/>
          <w:rFonts w:cs="Arial" w:ascii="Arial" w:hAnsi="Arial"/>
          <w:color w:val="000000"/>
        </w:rPr>
        <w:t>"And he said, I will not let you go, unless you bless me."</w:t>
      </w:r>
      <w:r>
        <w:rPr>
          <w:rFonts w:cs="Arial" w:ascii="Arial" w:hAnsi="Arial"/>
          <w:color w:val="000000"/>
        </w:rPr>
        <w:t xml:space="preserve"> </w:t>
      </w:r>
      <w:hyperlink r:id="rId8" w:tgtFrame="_blank">
        <w:r>
          <w:rPr>
            <w:rStyle w:val="InternetLink"/>
            <w:rFonts w:cs="Arial" w:ascii="Arial" w:hAnsi="Arial"/>
            <w:color w:val="000000"/>
          </w:rPr>
          <w:t>Genesis 3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range intermixture there is in a believing heart of everything to cast down and yet of everything to encourage! How there is everything on the one side to perplex, to confuse, and put the soul to its wits" end, and yet how on the other there is everything to hold up its head, strengthen its faith, support its hope, and encourage it to hold on to the last gasp! Now this is that very trial of faith which is more precious than of gold that perishes, for faith is not a dead, sluggish grace, and is never more active than when it is being tried as with fire. You cannot give up from what you have felt and experienced, for that is the grand evidence, the persuasion that you have the life of God in your soul, and compared with that how worthless and valueless all other things seem to be in your eyes, because to give that up is to give up all your hope. </w:t>
      </w:r>
    </w:p>
    <w:p>
      <w:pPr>
        <w:pStyle w:val="Web"/>
        <w:snapToGrid w:val="false"/>
        <w:spacing w:lineRule="atLeast" w:line="360" w:before="0" w:after="0"/>
        <w:jc w:val="both"/>
        <w:rPr/>
      </w:pPr>
      <w:r>
        <w:rPr>
          <w:rFonts w:cs="Arial" w:ascii="Arial" w:hAnsi="Arial"/>
          <w:color w:val="000000"/>
        </w:rPr>
        <w:t xml:space="preserve">Here, then, is the grand mystery, to hang and hold on, to hold out, and not allow oneself to be cast away, but the more the Lord would seem to put us away, the more to cling to him. Was not this the faith of the Syro-Phoenician woman, who, so to speak, would not take </w:t>
      </w:r>
      <w:r>
        <w:rPr>
          <w:rStyle w:val="Emphasis1"/>
          <w:rFonts w:cs="Arial" w:ascii="Arial" w:hAnsi="Arial"/>
          <w:color w:val="000000"/>
        </w:rPr>
        <w:t>"No"</w:t>
      </w:r>
      <w:r>
        <w:rPr>
          <w:rFonts w:cs="Arial" w:ascii="Arial" w:hAnsi="Arial"/>
          <w:color w:val="000000"/>
        </w:rPr>
        <w:t xml:space="preserve"> for an answer? or, like the faith of </w:t>
      </w:r>
      <w:r>
        <w:rPr>
          <w:rStyle w:val="Scriptref"/>
          <w:rFonts w:cs="Arial" w:ascii="Arial" w:hAnsi="Arial"/>
          <w:color w:val="000000"/>
        </w:rPr>
        <w:t>Ruth ,</w:t>
      </w:r>
      <w:r>
        <w:rPr>
          <w:rFonts w:cs="Arial" w:ascii="Arial" w:hAnsi="Arial"/>
          <w:color w:val="000000"/>
        </w:rPr>
        <w:t xml:space="preserve"> "Entreat me not to leave you?" or, like the faith of Hannah, when "she was in bitterness of soul, and prayed unto the Lord and wept sore?" Does not this faith resemble that of Heman"s, when he cried out, "Will you show wonders to the dead? Shall the dead arise and praise you?" and that of Asaph, when his feet were almost gone, and his steps had well-near sl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ore the Lord seems to put us away, the more we cling to him. The viler we are, the more we need his grace; and the very magnitude of our sins only makes us hang more upon his atoning blood and cling more closely to his word and promises as suitable to our case. Nor will anything induce us to give up our hope or relinquish our hold of his merc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22"/>
      <w:bookmarkEnd w:id="3"/>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Genesis 49: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 is a fruitful vine, a fruitful vine near a spring, whose branches climb over a wall. With bitterness archers attacked him; they shot at him with hostility. But his bow remained steady, his strong arms stayed limber, because of the hand of the Mighty One of Jacob, because of the Shepherd, the Rock of Israel."</w:t>
      </w:r>
      <w:r>
        <w:rPr>
          <w:rFonts w:cs="Arial" w:ascii="Arial" w:hAnsi="Arial"/>
          <w:color w:val="000000"/>
        </w:rPr>
        <w:t xml:space="preserve"> </w:t>
      </w:r>
      <w:hyperlink r:id="rId10" w:tgtFrame="_blank">
        <w:r>
          <w:rPr>
            <w:rStyle w:val="InternetLink"/>
            <w:rFonts w:cs="Arial" w:ascii="Arial" w:hAnsi="Arial"/>
            <w:color w:val="000000"/>
          </w:rPr>
          <w:t>Genesis 49:2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would have thought that Joseph being a fruitful vine could have looked with complacency, almost with holy scorn, upon these archers who shot at him, but it was not so; </w:t>
      </w:r>
      <w:r>
        <w:rPr>
          <w:rStyle w:val="Emphasis1"/>
          <w:rFonts w:cs="Arial" w:ascii="Arial" w:hAnsi="Arial"/>
          <w:color w:val="000000"/>
        </w:rPr>
        <w:t>"they severely grieved him."</w:t>
      </w:r>
      <w:r>
        <w:rPr>
          <w:rFonts w:cs="Arial" w:ascii="Arial" w:hAnsi="Arial"/>
          <w:color w:val="000000"/>
        </w:rPr>
        <w:t xml:space="preserve"> To be sold by his own brethren into Egypt; the dreams and visions God had given him to be derided; to be cast into prison as an ungodly man through the very person who was tempting him to ungodliness, and there to be neglected and forsaken; how these archers had shot their arrows against his bosom, and severely grieved him! </w:t>
      </w:r>
    </w:p>
    <w:p>
      <w:pPr>
        <w:pStyle w:val="Web"/>
        <w:snapToGrid w:val="false"/>
        <w:spacing w:lineRule="atLeast" w:line="360" w:before="0" w:after="0"/>
        <w:jc w:val="both"/>
        <w:rPr/>
      </w:pPr>
      <w:r>
        <w:rPr>
          <w:rFonts w:cs="Arial" w:ascii="Arial" w:hAnsi="Arial"/>
          <w:color w:val="000000"/>
        </w:rPr>
        <w:t xml:space="preserve">It was because he had the fear of God, because his feelings were tender, that the arrows found a place. Had he had a bosom of steel, had he had a heart of stone, the arrows would have fallen off blunted and pointless; but it was because he had tender feelings, a living conscience, warm affections, godly fear, and a work of grace upon his soul, that he presented a tender spot for these arrows to stick in; therefore the archers not only </w:t>
      </w:r>
      <w:r>
        <w:rPr>
          <w:rStyle w:val="Emphasis1"/>
          <w:rFonts w:cs="Arial" w:ascii="Arial" w:hAnsi="Arial"/>
          <w:color w:val="000000"/>
        </w:rPr>
        <w:t>"hated him, but shot at him, and severely griev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did they prove his destruction? Did any one drain his life blood? Did he sink and die like a wounded deer? Did he fall upon the plain and gasp out his forlorn life? No; </w:t>
      </w:r>
      <w:r>
        <w:rPr>
          <w:rStyle w:val="Emphasis1"/>
          <w:rFonts w:cs="Arial" w:ascii="Arial" w:hAnsi="Arial"/>
          <w:color w:val="000000"/>
        </w:rPr>
        <w:t>"But his bow remained steady, his strong arms stayed limber, because of the hand of the Mighty One of Jacob, because of the Shepherd, the Rock of Israel."</w:t>
      </w:r>
      <w:r>
        <w:rPr>
          <w:rFonts w:cs="Arial" w:ascii="Arial" w:hAnsi="Arial"/>
          <w:color w:val="000000"/>
        </w:rPr>
        <w:t xml:space="preserve"> He then had a bow; he could shoot too. And what was his bow? and how did he direct the arrow? He picked up the arrows that were shot at him, or rather he took them out of his own wounded bosom; and instead of aiming these shafts against those who had so severely grieved him, he shot upward; he launched his arrows towards the throne of the Majesty on high; he turned their bitter shafts into prayers, supplications, and pet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very arrows shot at him he turned into petitions with which to approach the throne of God. He drew his bow even up to the heaven of heavens; and that is what you should do. Never return evil for evil; never return railing for railing. When you are shot at by the archers, do not shoot at them again. Take your arrows and bring them before the throne; present your feelings wounded as they are, your groans and sighs, with your warm petitions, and spread them before God, who hears and answers prayer; and you will find the benefit and bless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ill beat you at shooting if you shoot at them. They can use language that you cannot. A man of birth and education, drawn into collision with a street ruffian, cannot bandy words with him; he must pass on; he would soon be beaten in the strife of words. So you must never shoot arrow against arrow with those archers who severely grieve you. You have a tender conscience; you have the fear of God; you weigh your words; you know what will grieve your mind when it comes back upon you, and you are therefore sparing of your speech. Cease from that war; return not a single arrow, let them shoot away, take their arrows, direct your bow upward, turn them all into prayers and supplications, and in due time sweet answers of mercy and peace will come into your bosom. </w:t>
      </w:r>
    </w:p>
    <w:p>
      <w:pPr>
        <w:pStyle w:val="Web"/>
        <w:snapToGrid w:val="false"/>
        <w:spacing w:lineRule="atLeast" w:line="360" w:before="0" w:after="0"/>
        <w:jc w:val="both"/>
        <w:rPr/>
      </w:pPr>
      <w:r>
        <w:rPr>
          <w:rFonts w:cs="Arial" w:ascii="Arial" w:hAnsi="Arial"/>
          <w:color w:val="000000"/>
        </w:rPr>
        <w:t xml:space="preserve">Thus Joseph"s bow </w:t>
      </w:r>
      <w:r>
        <w:rPr>
          <w:rStyle w:val="Emphasis1"/>
          <w:rFonts w:cs="Arial" w:ascii="Arial" w:hAnsi="Arial"/>
          <w:color w:val="000000"/>
        </w:rPr>
        <w:t>"abode in strength,"</w:t>
      </w:r>
      <w:r>
        <w:rPr>
          <w:rFonts w:cs="Arial" w:ascii="Arial" w:hAnsi="Arial"/>
          <w:color w:val="000000"/>
        </w:rPr>
        <w:t xml:space="preserve"> and all their arrows neither struck his bow out of his hand, nor broke it asunder. He could shoot as well as they, but not in the same way nor at the same object. We see, then, Joseph"s fruitfulness; we see the source of it; we see the persecutions his soul was grieved by; and we see the final victory that he gained. God of his infinite mercy lead our souls into the same blessed track, apply his truth to our hearts, that our bow may abide in strength, and that the arms of our hands may be made strong by the hands of the mighty God of Jaco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24"/>
      <w:bookmarkEnd w:id="4"/>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Genesis 49: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bow abode in strength, and the arms of his hands were made strong by the hands of the mighty God of Jacob."</w:t>
      </w:r>
      <w:r>
        <w:rPr>
          <w:rFonts w:cs="Arial" w:ascii="Arial" w:hAnsi="Arial"/>
          <w:color w:val="000000"/>
        </w:rPr>
        <w:t xml:space="preserve"> — </w:t>
      </w:r>
      <w:hyperlink r:id="rId12" w:tgtFrame="_blank">
        <w:r>
          <w:rPr>
            <w:rStyle w:val="InternetLink"/>
            <w:rFonts w:cs="Arial" w:ascii="Arial" w:hAnsi="Arial"/>
            <w:color w:val="000000"/>
          </w:rPr>
          <w:t>Genesis 4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ncestors, you know, were celebrated bowmen. Victories were won at Cressy and Agincourt by the English cavalry, who were skilled in the use of the bow. Latimer says, in a sermon preached before the king, that no man could be a good archer who did not learn from his boyhood; and the custom he tells us was for the father to put his hands upon the son"s hands, to teach him how to shoot, and throw the whole strength of his body into the bow. When the boy drew the bow, it was not the strength of his own arm that drew the string, nor was it the keenness of his eye that directed the arrow to the mark. The child appeared to draw the bow and to direct the arrow; but the hand of the father was upon the hand of the child, and the eye of the father was guiding the eye of the child; thus though the child seemed to draw the bow, it was the strength of the father that really pulled the string. </w:t>
      </w:r>
    </w:p>
    <w:p>
      <w:pPr>
        <w:pStyle w:val="Web"/>
        <w:snapToGrid w:val="false"/>
        <w:spacing w:lineRule="atLeast" w:line="360" w:before="0" w:after="0"/>
        <w:jc w:val="both"/>
        <w:rPr/>
      </w:pPr>
      <w:r>
        <w:rPr>
          <w:rFonts w:cs="Arial" w:ascii="Arial" w:hAnsi="Arial"/>
          <w:color w:val="000000"/>
        </w:rPr>
        <w:t xml:space="preserve">So in the case of Joseph to whom our text refers, </w:t>
      </w:r>
      <w:r>
        <w:rPr>
          <w:rStyle w:val="Emphasis1"/>
          <w:rFonts w:cs="Arial" w:ascii="Arial" w:hAnsi="Arial"/>
          <w:color w:val="000000"/>
        </w:rPr>
        <w:t>"the arms of his hands were made strong by the hands of the mighty God of Jacob."</w:t>
      </w:r>
      <w:r>
        <w:rPr>
          <w:rFonts w:cs="Arial" w:ascii="Arial" w:hAnsi="Arial"/>
          <w:color w:val="000000"/>
        </w:rPr>
        <w:t xml:space="preserve"> God put his hands upon the hands of Joseph, drew the bow for him, directed the arrow, and hit effectually the mark. Apply this to your experience. When you pray effectually, it is not you that pray; it is the Spirit of God who prays in you; for he helps our infirmities, and intercedes for us with groanings which cannot be uttered. When you believe, it is the Spirit of God that works faith in you; when you hope, it is the Spirit of God that produces hope in you; when you love, it is the Spirit of God that sheds abroad love in you; it is the arms of his hands that are put upon your hands, and they are made strong by the hands of the mighty God of Jacob.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8:9&amp;t1=en_nas" TargetMode="External"/><Relationship Id="rId3" Type="http://schemas.openxmlformats.org/officeDocument/2006/relationships/hyperlink" Target="http://www.studylight.org/desk/index.cgi?q1=Genesis+8:9&amp;t1=en_nas" TargetMode="External"/><Relationship Id="rId4" Type="http://schemas.openxmlformats.org/officeDocument/2006/relationships/hyperlink" Target="http://www.studylight.org/desk/index.cgi?q1=Genesis+18:14&amp;t1=en_nas" TargetMode="External"/><Relationship Id="rId5" Type="http://schemas.openxmlformats.org/officeDocument/2006/relationships/hyperlink" Target="http://www.studylight.org/desk/index.cgi?q1=Genesis+18:14&amp;t1=en_nas" TargetMode="External"/><Relationship Id="rId6" Type="http://schemas.openxmlformats.org/officeDocument/2006/relationships/hyperlink" Target="http://www.studylight.org/desk/index.cgi?q1=Genesis+32:26&amp;t1=en_nas" TargetMode="External"/><Relationship Id="rId7" Type="http://schemas.openxmlformats.org/officeDocument/2006/relationships/hyperlink" Target="http://www.studylight.org/desk/index.cgi?q1=Genesis+32:26&amp;t1=en_nas" TargetMode="External"/><Relationship Id="rId8" Type="http://schemas.openxmlformats.org/officeDocument/2006/relationships/hyperlink" Target="http://www.studylight.org/desk/index.cgi?q1=Genesis+32:26&amp;t1=en_nas" TargetMode="External"/><Relationship Id="rId9" Type="http://schemas.openxmlformats.org/officeDocument/2006/relationships/hyperlink" Target="http://www.studylight.org/desk/index.cgi?q1=Genesis+49:22&amp;t1=en_nas" TargetMode="External"/><Relationship Id="rId10" Type="http://schemas.openxmlformats.org/officeDocument/2006/relationships/hyperlink" Target="http://www.studylight.org/desk/index.cgi?q1=Genesis+49:22-24&amp;t1=en_nas" TargetMode="External"/><Relationship Id="rId11" Type="http://schemas.openxmlformats.org/officeDocument/2006/relationships/hyperlink" Target="http://www.studylight.org/desk/index.cgi?q1=Genesis+49:24&amp;t1=en_nas" TargetMode="External"/><Relationship Id="rId12" Type="http://schemas.openxmlformats.org/officeDocument/2006/relationships/hyperlink" Target="http://www.studylight.org/desk/index.cgi?q1=Genesis+49:24&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7:00Z</dcterms:created>
  <dc:creator>C.H.</dc:creator>
  <dc:description/>
  <dc:language>en-US</dc:language>
  <cp:lastModifiedBy>Owner</cp:lastModifiedBy>
  <dcterms:modified xsi:type="dcterms:W3CDTF">2017-04-11T15:58:00Z</dcterms:modified>
  <cp:revision>4</cp:revision>
  <dc:subject/>
  <dc:title>查經資料大全</dc:title>
</cp:coreProperties>
</file>